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グラントワ提携店参加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3330"/>
        <w:gridCol w:w="1272"/>
        <w:gridCol w:w="3392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ＵＲ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業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時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（取扱商品・サービス等）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提供内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.</w:t>
            </w:r>
            <w:r>
              <w:rPr/>
              <w:t>全商品５％割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  <w:t>（質問・要望等がございましたら御記入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shd w:fill="D8D8D8" w:val="clear"/>
        </w:rPr>
        <w:t>送付先</w:t>
      </w:r>
    </w:p>
    <w:p>
      <w:pPr>
        <w:pStyle w:val="Normal"/>
        <w:rPr>
          <w:sz w:val="24"/>
        </w:rPr>
      </w:pPr>
      <w:r>
        <w:rPr>
          <w:sz w:val="24"/>
        </w:rPr>
        <w:t>６９８－００２２　益田市有明町５－１５</w:t>
      </w:r>
    </w:p>
    <w:p>
      <w:pPr>
        <w:pStyle w:val="Normal"/>
        <w:rPr>
          <w:sz w:val="24"/>
        </w:rPr>
      </w:pPr>
      <w:r>
        <w:rPr>
          <w:sz w:val="24"/>
        </w:rPr>
        <w:t>島根県芸術文化センター「グラントワ」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ＦＡＸ：０８５６－３１－１８８４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hanging="210"/>
        <w:rPr/>
      </w:pPr>
      <w:r>
        <w:rPr>
          <w:rFonts w:cs="ＤＦＰ平成丸ゴシック体W4" w:ascii="ＤＦＰ平成丸ゴシック体W4" w:hAnsi="ＤＦＰ平成丸ゴシック体W4"/>
        </w:rPr>
        <w:t>※</w:t>
      </w:r>
      <w:r>
        <w:rPr/>
        <w:t>本書に記載された内容については、グラントワホール友の会・石見美術館ミュージアムパスポート会員への案内、グラントワ提携店のＰＲ以外の目的に使用いたしません。</w:t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平成丸ゴシック体W4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Ｐ平成丸ゴシック体W4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2:53:00Z</dcterms:created>
  <dc:creator>赤星</dc:creator>
  <dc:description/>
  <dc:language>en-US</dc:language>
  <cp:lastModifiedBy>赤星</cp:lastModifiedBy>
  <cp:lastPrinted>2006-11-30T09:55:00Z</cp:lastPrinted>
  <dcterms:modified xsi:type="dcterms:W3CDTF">2006-11-30T00:55:00Z</dcterms:modified>
  <cp:revision>9</cp:revision>
  <dc:subject/>
  <dc:title>グラントワ・サポート・ショップ（協賛店）参加申込書</dc:title>
</cp:coreProperties>
</file>